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анжирование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1)</w:t>
      </w:r>
      <w:r>
        <w:rPr/>
        <w:t>Педагог предлагает ребятам расставить по порядку личной значимости качества личности, ценности, занятия.</w:t>
      </w:r>
    </w:p>
    <w:tbl>
      <w:tblPr>
        <w:tblW w:w="10300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3"/>
        <w:gridCol w:w="2693"/>
        <w:gridCol w:w="4394"/>
      </w:tblGrid>
      <w:tr>
        <w:trPr>
          <w:trHeight w:val="851" w:hRule="exact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личности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и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ый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ый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телевизор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омный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ть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едливый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иться, гулять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вый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ться с друзьями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й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ый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ть по хозяйству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иться о животных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имчивый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с малышами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тельный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ься спортом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х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музыку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чный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иться с техникой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2) Педагог предлагает учащимся ранжировать местоимения. Местоимения «я», «она», «он», «мы», «они» нужно расставить по порядку личной значимости. Что поставит ребенок на первое («я», «мы»), что на последнее?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Можно усложнить задание, попросив участников после ранжирования уточнить (надписать), какой смысл они вкладывают в каждое из этих местоимений. Например: под местоимением «мы» может подразумеваться или семья, или друзья, или класс, или страна.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8:59:00Z</dcterms:created>
  <dc:creator>Ноу-Хау</dc:creator>
  <dc:description/>
  <cp:keywords/>
  <dc:language>en-US</dc:language>
  <cp:lastModifiedBy>Ноу-Хау</cp:lastModifiedBy>
  <dcterms:modified xsi:type="dcterms:W3CDTF">2015-06-15T18:59:00Z</dcterms:modified>
  <cp:revision>2</cp:revision>
  <dc:subject/>
  <dc:title/>
</cp:coreProperties>
</file>